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1844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ICHA DE </w:t>
      </w:r>
      <w:r>
        <w:rPr>
          <w:rFonts w:cs="Arial" w:ascii="Calibri" w:hAnsi="Calibri"/>
          <w:b/>
          <w:sz w:val="28"/>
          <w:szCs w:val="28"/>
        </w:rPr>
        <w:t>AUTORIZAÇÃO PARA PUBLICAÇÃO DO ARTI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 principal (nome do aluno)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ítulo do artig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ientador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Área de Concentração na PG-ET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tuação do Alun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Mestrando. Período: 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Doutorando. Período: 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Recém-titulado (no máximo 3 ano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tureza do artigo (se necessário, selecione mais de uma opção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Com resultados conclusivos relacionados à dissertação/ tes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Com resultados parciais relacionados à dissertação/ tes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Revis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Trabalho vinculado a disciplin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Outro. Descreva: 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ncaminho o artigo sob referência para apresentação e publicação nos Anais do 4º Workshop em Engenharia e Tecnologia Espaciais, o qual foi por mim revis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ão José dos Campos,___de __________________de 201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ssinatura do Orientador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o a publicação do artigo sob referência nos anais deste evento, em meio eletrôni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Assinatura do Autor Principal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00:00Z</dcterms:created>
  <dc:creator>Mônica</dc:creator>
  <dc:description/>
  <dc:language>en-US</dc:language>
  <cp:lastModifiedBy>Eloy</cp:lastModifiedBy>
  <dcterms:modified xsi:type="dcterms:W3CDTF">2013-03-21T20:00:00Z</dcterms:modified>
  <cp:revision>2</cp:revision>
  <dc:subject/>
  <dc:title/>
</cp:coreProperties>
</file>